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stars PCX diskette contains 10 pixel-painted pictures of celeb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aphic files are sized 640 x 480 and can be converted to B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as wallpaper on a V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nts will receive a complimentary VGAstars Slide Show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accommodated for any file conversio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REGISTER.DOC on this diskette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